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8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57-2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723084853 от 23.07.2024, вступившем в законную силу 04.08.2024, в установленный законом срок, т.е. до 24 часов 00 минут 03.10.2024 штраф в размере 20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6 ст. 12.9 КоАП РФ № 18810586240723084853 от 23.07.2024, вступившем в законную силу 04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 тысячи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38252012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